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きたみワーク・ライフ・バランス認定事業所申請書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 　　　　　 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eastAsia="Century" w:cs="Century"/>
        </w:rPr>
        <w:t xml:space="preserve">       </w:t>
      </w:r>
      <w:r>
        <w:rPr/>
        <w:t>年月日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 　  　                                                     北見市長　　宛　                 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16535</wp:posOffset>
                </wp:positionV>
                <wp:extent cx="5810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.75pt;mso-wrap-distance-left:9.05pt;mso-wrap-distance-right:9.05pt;mso-wrap-distance-top:0pt;mso-wrap-distance-bottom:0pt;margin-top:17.05pt;mso-position-vertical-relative:text;margin-left:1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   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409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氏名　      　　　　　　　        　   　　 </w:t>
      </w:r>
      <w:r>
        <w:rPr>
          <w:rFonts w:ascii="ＭＳ 明朝;MS Mincho" w:hAnsi="ＭＳ 明朝;MS Mincho" w:cs="ＭＳ 明朝;MS Mincho"/>
          <w:sz w:val="22"/>
          <w:szCs w:val="21"/>
        </w:rPr>
        <w:t>㊞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たみワーク・ライフ・バランス認定事業所としての認定を受けたいので、きたみワーク・ライフ・バランス認定事業所制度実施要綱第３条の規定により、次のとおり申請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7"/>
        <w:gridCol w:w="708"/>
        <w:gridCol w:w="420"/>
        <w:gridCol w:w="6"/>
        <w:gridCol w:w="1302"/>
        <w:gridCol w:w="540"/>
        <w:gridCol w:w="697"/>
        <w:gridCol w:w="2813"/>
      </w:tblGrid>
      <w:tr>
        <w:trPr>
          <w:trHeight w:val="2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事業所の名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本社・本店　　□支社・支店　　   □営業所　　   □その他（　　　　　　　）</w:t>
            </w:r>
          </w:p>
        </w:tc>
      </w:tr>
      <w:tr>
        <w:trPr>
          <w:trHeight w:val="14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業　　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設業　 　　 □製造業 　        □情報通信業       □電気・ガス・水道業</w:t>
            </w:r>
          </w:p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運輸業      　□卸売・小売業     □金融・保険業     □不動産業・物品賃貸業</w:t>
            </w:r>
          </w:p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学術研究業　  □宿泊業・飲食業   □教育・学習支援業</w:t>
            </w:r>
          </w:p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医療・福祉　  □サービス業　     □その他（　　　　　　　　　            ）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主な事業内容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創業年月日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就業規則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（労働協約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あり　　 □なし</w:t>
            </w:r>
          </w:p>
        </w:tc>
      </w:tr>
      <w:tr>
        <w:trPr>
          <w:trHeight w:val="3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常時雇用する労働者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（※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□いる　　 □ いない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               　　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※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以上使用される従業員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のことをいいます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6350</wp:posOffset>
                      </wp:positionV>
                      <wp:extent cx="285750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9pt;mso-wrap-distance-left:9.05pt;mso-wrap-distance-right:9.05pt;mso-wrap-distance-top:0pt;mso-wrap-distance-bottom:0pt;margin-top:-0.5pt;mso-position-vertical-relative:text;margin-left: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総従業員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ind w:right="35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46685</wp:posOffset>
                      </wp:positionV>
                      <wp:extent cx="2952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11.55pt;mso-position-vertical-relative:text;margin-left: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ind w:right="1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訳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正社員　　　　人（うち 男性　 　人　女性　 　 人）</w:t>
            </w:r>
          </w:p>
        </w:tc>
      </w:tr>
      <w:tr>
        <w:trPr>
          <w:trHeight w:val="29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パート　　　　人（うち 男性　　 人　女性　　  人）</w:t>
            </w:r>
          </w:p>
        </w:tc>
      </w:tr>
      <w:tr>
        <w:trPr>
          <w:trHeight w:val="3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派遣社員　　  人（うち 男性　 　人　女性　 　 人）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平均勤続年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　（男性　　　　年　・　女性　　 　年）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16"/>
                <w:lang w:val="en-US" w:eastAsia="ja-JP" w:bidi="ar-SA"/>
              </w:rPr>
              <w:t>事業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16"/>
                <w:lang w:val="en-US" w:eastAsia="ja-JP" w:bidi="ar-SA"/>
              </w:rPr>
              <w:t>HP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UR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職・氏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【申請書に次の書類を添付してください。】</w:t>
            </w:r>
          </w:p>
          <w:p>
            <w:pPr>
              <w:pStyle w:val="Normal"/>
              <w:widowControl w:val="false"/>
              <w:ind w:left="2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きたみワーク・ライフ・バランス認定事業所チェックシート（様式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号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労働基準監督署に届け出た就業規則の写し又は労働協約の写し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チェックシートの取組内容が確認できるパンフレット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都道府県労働局へ次の書類を届け出ている場合はそ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）次世代育成支援対策推進法に基づく「一般事業主行動計画策定届」（受領印のあるもの）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）女性活躍推進法に基づく「一般事業主行動計画策定届」（受領印のあるもの）</w:t>
            </w:r>
          </w:p>
        </w:tc>
      </w:tr>
    </w:tbl>
    <w:p>
      <w:pPr>
        <w:pStyle w:val="Normal"/>
        <w:tabs>
          <w:tab w:val="clear" w:pos="840"/>
          <w:tab w:val="left" w:pos="1905" w:leader="none"/>
        </w:tabs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1</w:t>
    </w:r>
    <w:r>
      <w:rPr>
        <w:sz w:val="18"/>
      </w:rPr>
      <w:t>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