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対話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若葉団地建替に向けたサウンディング型市場調査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5808"/>
      </w:tblGrid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所在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ループの場合の構成法人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話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名・部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話出席予定者氏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法人名・部署・役職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227" w:right="82" w:hanging="20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［留意事項］　</w:t>
      </w:r>
    </w:p>
    <w:p>
      <w:pPr>
        <w:pStyle w:val="Normal"/>
        <w:ind w:right="82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）対話への出席者は、１法人（又はグループ）につき担当者を含めて５名以内としてください。</w:t>
      </w:r>
    </w:p>
    <w:p>
      <w:pPr>
        <w:pStyle w:val="Normal"/>
        <w:ind w:left="400" w:right="82" w:hanging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２）文字フォントの種類は指定しませんが、読みやすいものを使用し、文字フォントサイズは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ポイント以上としてください。</w:t>
      </w:r>
    </w:p>
    <w:p>
      <w:pPr>
        <w:pStyle w:val="Normal"/>
        <w:ind w:left="400" w:right="-21" w:hanging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３）次頁以降の（１）～（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）の対話項目・内容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にお答えいただけない項目･内容があっても構いません。その際は、空欄として頂いて構いません。</w:t>
      </w:r>
    </w:p>
    <w:p>
      <w:pPr>
        <w:pStyle w:val="Normal"/>
        <w:ind w:left="400" w:right="-21" w:hanging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４）「対話資料」の他に別途提案書を提出頂いても構いません。その場合、Ａ４版とし概ね１０枚までとし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16" w:hanging="316"/>
        <w:jc w:val="left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【余剰地エリア】</w:t>
      </w:r>
    </w:p>
    <w:p>
      <w:pPr>
        <w:pStyle w:val="Normal"/>
        <w:ind w:left="316" w:hanging="316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１． 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余剰地活用の可能性や課題について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１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市は、余剰地について地域に資する活用を期待しています。貴社（貴社のコンソーシアム）が余剰地活用を図る場合、どのような事業内容が考えられますか。市場性と合わせてお答え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あてはまるものに〇）</w:t>
            </w:r>
          </w:p>
        </w:tc>
      </w:tr>
      <w:tr>
        <w:trPr>
          <w:trHeight w:val="273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790</wp:posOffset>
                      </wp:positionV>
                      <wp:extent cx="6082665" cy="343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665" cy="343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463"/>
                                    <w:gridCol w:w="1463"/>
                                    <w:gridCol w:w="1463"/>
                                    <w:gridCol w:w="1463"/>
                                    <w:gridCol w:w="146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  <w:bookmarkStart w:id="0" w:name="_Hlk98938414"/>
                                        <w:bookmarkStart w:id="1" w:name="_Hlk98938761"/>
                                        <w:bookmarkStart w:id="2" w:name="_Hlk98938414"/>
                                        <w:bookmarkStart w:id="3" w:name="_Hlk98938761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市場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非常に高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高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低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見込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にく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（具体的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１．住居系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２．飲食系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20" w:hanging="4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３．生活利便（商業）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４．医療・福祉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Cs w:val="22"/>
                                          </w:rPr>
                                          <w:t>５．その他（具体的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95pt;height:270.45pt;mso-wrap-distance-left:0pt;mso-wrap-distance-right:7.1pt;mso-wrap-distance-top:0pt;mso-wrap-distance-bottom:0pt;margin-top:1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463"/>
                              <w:gridCol w:w="1463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  <w:bookmarkStart w:id="4" w:name="_Hlk98938414"/>
                                  <w:bookmarkStart w:id="5" w:name="_Hlk98938761"/>
                                  <w:bookmarkStart w:id="6" w:name="_Hlk98938414"/>
                                  <w:bookmarkStart w:id="7" w:name="_Hlk98938761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7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市場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非常に高い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高い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低い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見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にく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（具体的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１．住居系施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２．飲食系施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３．生活利便（商業）施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４．医療・福祉施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５．その他（具体的に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bookmarkStart w:id="8" w:name="_Hlk98939341"/>
            <w:bookmarkEnd w:id="8"/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２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余剰地エリアにおいて、希望する手法についてお答えください。（該当するものに〇）</w:t>
            </w:r>
          </w:p>
        </w:tc>
      </w:tr>
      <w:tr>
        <w:trPr>
          <w:trHeight w:val="147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購入（　更地　・　建物付き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賃借（  更地　・　建物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73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３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余剰地活用について、望ましい場所、敷地規模、事業内容をお答えください。（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bdr w:val="single" w:sz="4" w:space="0" w:color="000000"/>
              </w:rPr>
              <w:t>資料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「エ．土地利用のイメージ」を参照願います。）</w:t>
            </w:r>
          </w:p>
        </w:tc>
      </w:tr>
      <w:tr>
        <w:trPr>
          <w:trHeight w:val="58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場所の魅力　〇：積極的に活用したい　△：条件次第で活用したい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：魅力を感じない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085840" cy="3231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840" cy="323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"/>
                                    <w:gridCol w:w="690"/>
                                    <w:gridCol w:w="1843"/>
                                    <w:gridCol w:w="1701"/>
                                    <w:gridCol w:w="434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余剰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場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1"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魅力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望まし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敷地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建物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進出の権利形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売却・貸付条件（更地・現状有姿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及びその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４－５エリ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・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・一部（　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４－６エリ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・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・一部（　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６－１エリ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・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・一部（　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６－２エリ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・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・一部（　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エリ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・全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・一部（　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2"/>
                                          </w:rPr>
                                          <w:t>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2pt;height:254.45pt;mso-wrap-distance-left:0pt;mso-wrap-distance-right:7.1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90"/>
                              <w:gridCol w:w="1843"/>
                              <w:gridCol w:w="1701"/>
                              <w:gridCol w:w="43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余剰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場所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魅力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望まし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敷地規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建物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進出の権利形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売却・貸付条件（更地・現状有姿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及びその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４－５エリ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・全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・一部（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４－６エリ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・全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・一部（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６－１エリ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・全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・一部（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６－２エリ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・全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・一部（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・全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・一部（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参加意欲について</w:t>
            </w:r>
          </w:p>
        </w:tc>
      </w:tr>
      <w:tr>
        <w:trPr>
          <w:trHeight w:val="73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４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本事業への参加意欲をお答え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つに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また、参入障壁が生じている場合は、その理由をお聞かせください。</w:t>
            </w:r>
          </w:p>
        </w:tc>
      </w:tr>
      <w:tr>
        <w:trPr>
          <w:trHeight w:val="96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積極的に参加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参加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条件によっては参加を検討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参加でき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その他（具体的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3675</wp:posOffset>
                      </wp:positionV>
                      <wp:extent cx="6067425" cy="13658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1365840"/>
                              </a:xfrm>
                              <a:prstGeom prst="bracketPair">
                                <a:avLst>
                                  <a:gd name="adj" fmla="val 6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5pt;margin-top:15.25pt;width:477.7pt;height:10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５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建替エリアにおいて、官民連携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PPP/PFI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の導入について参加意欲をお答えください。</w:t>
            </w:r>
          </w:p>
          <w:p>
            <w:pPr>
              <w:pStyle w:val="Normal"/>
              <w:ind w:left="420" w:first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つに〇）</w:t>
            </w:r>
          </w:p>
          <w:p>
            <w:pPr>
              <w:pStyle w:val="Normal"/>
              <w:ind w:left="420" w:firstLine="21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入障壁が生じている場合、はその理由をお聞かせください。</w:t>
            </w:r>
          </w:p>
        </w:tc>
      </w:tr>
      <w:tr>
        <w:trPr>
          <w:trHeight w:val="23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積極的に参加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参加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条件によっては参加を検討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参加でき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その他（具体的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4310</wp:posOffset>
                      </wp:positionV>
                      <wp:extent cx="6067425" cy="790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790560"/>
                              </a:xfrm>
                              <a:prstGeom prst="bracketPair">
                                <a:avLst>
                                  <a:gd name="adj" fmla="val 6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5.3pt;width:477.7pt;height:6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６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事業実施に向けての課題、スケジュール、その他ご意見、ご要望をお聞かせください。</w:t>
            </w:r>
          </w:p>
        </w:tc>
      </w:tr>
      <w:tr>
        <w:trPr>
          <w:trHeight w:val="306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懸案事項、発注者へ求める条件等がありましたら教えてください。</w:t>
            </w:r>
          </w:p>
        </w:tc>
      </w:tr>
      <w:tr>
        <w:trPr>
          <w:trHeight w:val="34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８</w:t>
            </w:r>
            <w:r>
              <w:rPr>
                <w:rFonts w:ascii="ＭＳ Ｐゴシック" w:hAnsi="ＭＳ Ｐゴシック" w:cs="ＭＳ Ｐゴシック" w:eastAsia="ＭＳ Ｐゴシック"/>
              </w:rPr>
              <w:t>　公営住宅における施工・維持管理・</w:t>
            </w:r>
            <w:r>
              <w:rPr>
                <w:rFonts w:eastAsia="ＭＳ Ｐゴシック" w:cs="ＭＳ Ｐゴシック" w:ascii="ＭＳ Ｐゴシック" w:hAnsi="ＭＳ Ｐゴシック"/>
              </w:rPr>
              <w:t>PFI</w:t>
            </w:r>
            <w:r>
              <w:rPr>
                <w:rFonts w:ascii="ＭＳ Ｐゴシック" w:hAnsi="ＭＳ Ｐゴシック" w:cs="ＭＳ Ｐゴシック" w:eastAsia="ＭＳ Ｐゴシック"/>
              </w:rPr>
              <w:t>事業等の実績があれば情報提供願います。</w:t>
            </w:r>
          </w:p>
        </w:tc>
      </w:tr>
      <w:tr>
        <w:trPr>
          <w:trHeight w:val="255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問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本事業の実施するにあたり、市内企業・団体等との連携について、どの事業範囲・業務分野において可能と考えますか。</w:t>
            </w:r>
          </w:p>
        </w:tc>
      </w:tr>
      <w:tr>
        <w:trPr>
          <w:trHeight w:val="255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自由意見</w:t>
            </w:r>
          </w:p>
        </w:tc>
      </w:tr>
      <w:tr>
        <w:trPr>
          <w:trHeight w:val="542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1355" w:hanging="142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［留意事項］　</w:t>
      </w:r>
    </w:p>
    <w:p>
      <w:pPr>
        <w:pStyle w:val="Normal"/>
        <w:snapToGrid w:val="false"/>
        <w:ind w:left="515" w:hanging="200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１）</w:t>
      </w:r>
      <w:bookmarkStart w:id="9" w:name="_Hlk99728801"/>
      <w:r>
        <w:rPr>
          <w:rFonts w:ascii="ＭＳ Ｐゴシック" w:hAnsi="ＭＳ Ｐゴシック" w:cs="ＭＳ Ｐゴシック" w:eastAsia="ＭＳ Ｐゴシック"/>
          <w:sz w:val="18"/>
          <w:szCs w:val="20"/>
        </w:rPr>
        <w:t>対話項目・内容</w:t>
      </w:r>
      <w:bookmarkEnd w:id="9"/>
      <w:r>
        <w:rPr>
          <w:rFonts w:ascii="ＭＳ Ｐゴシック" w:hAnsi="ＭＳ Ｐゴシック" w:cs="ＭＳ Ｐゴシック" w:eastAsia="ＭＳ Ｐゴシック"/>
          <w:sz w:val="18"/>
          <w:szCs w:val="20"/>
        </w:rPr>
        <w:t>ごとにＡ４版・１ページ使いとする必要はありません。ひとつの対話項目・内容に対する意見・提案が複数ページとなること、または複数の対話項目・内容に対する意見・提案が１ページに記載されていても構いません。</w:t>
      </w:r>
    </w:p>
    <w:p>
      <w:pPr>
        <w:pStyle w:val="Normal"/>
        <w:snapToGrid w:val="false"/>
        <w:ind w:left="877" w:hanging="594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２）余白や枠の大きさは、適宜増減しても構いません。ただし、Ａ４版に納めてください。</w:t>
      </w:r>
    </w:p>
    <w:p>
      <w:pPr>
        <w:pStyle w:val="Normal"/>
        <w:snapToGrid w:val="false"/>
        <w:ind w:left="539" w:right="-21" w:hanging="256"/>
        <w:rPr/>
      </w:pPr>
      <w:r>
        <w:rPr>
          <w:rFonts w:ascii="ＭＳ Ｐゴシック" w:hAnsi="ＭＳ Ｐゴシック" w:cs="ＭＳ Ｐゴシック" w:eastAsia="ＭＳ Ｐゴシック"/>
          <w:bCs/>
          <w:sz w:val="18"/>
          <w:szCs w:val="20"/>
        </w:rPr>
        <w:t>３）文字フォントの種類は指定しません。ただし、読みやすいものを使用し、文章・タイトルの文字フォントサイズは</w:t>
      </w:r>
      <w:r>
        <w:rPr>
          <w:rFonts w:eastAsia="ＭＳ Ｐゴシック" w:cs="ＭＳ Ｐゴシック" w:ascii="ＭＳ Ｐゴシック" w:hAnsi="ＭＳ Ｐゴシック"/>
          <w:bCs/>
          <w:sz w:val="18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18"/>
          <w:szCs w:val="20"/>
        </w:rPr>
        <w:t>ポイント以上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Noto Sans Mono CJK JP Regular;Arial" w:hAnsi="Noto Sans Mono CJK JP Regular;Arial" w:eastAsia="Noto Sans Mono CJK JP Regular;Arial" w:cs="Noto Sans Mono CJK JP Regular;Arial"/>
      <w:kern w:val="0"/>
      <w:lang w:val="ja-JP" w:bidi="ja-JP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0"/>
      <w:szCs w:val="20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/>
  <dc:description/>
  <cp:keywords/>
  <dc:language>en-US</dc:language>
  <cp:lastModifiedBy/>
  <dcterms:modified xsi:type="dcterms:W3CDTF">2023-02-22T00:34:00Z</dcterms:modified>
  <cp:revision>1</cp:revision>
  <dc:subject/>
  <dc:title/>
</cp:coreProperties>
</file>