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No.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北見市地域おこし協力隊（公共交通連携推進員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北海道北見市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0"/>
        </w:rPr>
        <w:t>辻󠄀</w:t>
      </w:r>
      <w:r>
        <w:rPr>
          <w:rFonts w:ascii="ＭＳ 明朝;MS Mincho" w:hAnsi="ＭＳ 明朝;MS Mincho" w:cs="ＭＳ 明朝;MS Mincho"/>
          <w:sz w:val="24"/>
          <w:szCs w:val="24"/>
        </w:rPr>
        <w:t>　直孝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/>
        <w:t>北見市地域おこし協力隊募集要項を確認・承諾の上、次のとおり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14"/>
        <w:gridCol w:w="992"/>
        <w:gridCol w:w="992"/>
        <w:gridCol w:w="724"/>
        <w:gridCol w:w="538"/>
        <w:gridCol w:w="156"/>
        <w:gridCol w:w="1559"/>
        <w:gridCol w:w="212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860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裏面に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65pt;mso-position-vertical-relative:text;margin-left:30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月　　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任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9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（　　　　　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学校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技能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  <w:r>
              <w:rPr>
                <w:rFonts w:ascii="ＭＳ 明朝;MS Mincho" w:hAnsi="ＭＳ 明朝;MS Mincho" w:cs="ＭＳ 明朝;MS Mincho"/>
                <w:szCs w:val="21"/>
              </w:rPr>
              <w:t>　 　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電子メー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免許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名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2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最終学歴は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応募動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あなたの性格（長所・短所を含む）を自己分析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者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地域おこし協力隊の活動への期待や意気込み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任期終了後の考え（就業、定住等）について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地域おこし協力隊に活かしたいあなたの特技、または経験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8:00Z</dcterms:created>
  <dc:creator/>
  <dc:description/>
  <cp:keywords/>
  <dc:language>en-US</dc:language>
  <cp:lastModifiedBy/>
  <dcterms:modified xsi:type="dcterms:W3CDTF">2025-01-09T01:19:00Z</dcterms:modified>
  <cp:revision>1</cp:revision>
  <dc:subject/>
  <dc:title/>
</cp:coreProperties>
</file>