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/>
        <w:t>保護者（親権者）等全員の市道民税所得割額が非課税の世帯で</w:t>
      </w:r>
      <w:r>
        <w:rPr>
          <w:kern w:val="0"/>
        </w:rPr>
        <w:t>奨学生本人に</w:t>
      </w:r>
      <w:r>
        <w:rPr>
          <w:kern w:val="0"/>
        </w:rPr>
        <w:t>15</w:t>
      </w:r>
      <w:r>
        <w:rPr>
          <w:kern w:val="0"/>
        </w:rPr>
        <w:t>歳（中学生を除く）以上</w:t>
      </w:r>
      <w:r>
        <w:rPr>
          <w:kern w:val="0"/>
        </w:rPr>
        <w:t>23</w:t>
      </w:r>
      <w:r>
        <w:rPr>
          <w:kern w:val="0"/>
        </w:rPr>
        <w:t>歳未満の扶養されている兄弟姉妹がいる場合で、健康保険証の写しが提出できない場合のみ提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-893445</wp:posOffset>
                </wp:positionV>
                <wp:extent cx="224663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上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38.65pt;mso-wrap-distance-left:9.05pt;mso-wrap-distance-right:9.05pt;mso-wrap-distance-top:3.6pt;mso-wrap-distance-bottom:3.6pt;margin-top:-70.3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上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70"/>
          <w:kern w:val="0"/>
          <w:sz w:val="28"/>
        </w:rPr>
        <w:t>扶養申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主として以下の者を扶養していることを申し立て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03200</wp:posOffset>
                </wp:positionV>
                <wp:extent cx="2266950" cy="666750"/>
                <wp:effectExtent l="464820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wedgeRoundRectCallout">
                          <a:avLst>
                            <a:gd name="adj1" fmla="val -67393"/>
                            <a:gd name="adj2" fmla="val 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令和7年7月1日以降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05pt;margin-top:16pt;width:178.4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令和7年7月1日以降の日付を記入してください。</w:t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shape>
            </w:pict>
          </mc:Fallback>
        </mc:AlternateContent>
      </w:r>
      <w:r>
        <w:rPr/>
        <w:t>上記のとおり、事実に相違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保護者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/>
        <w:t>保護者氏名　　</w:t>
      </w:r>
      <w:r>
        <w:rPr>
          <w:u w:val="single"/>
        </w:rPr>
        <w:t>　　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/>
        <w:t>保護者（親権者）等全員の市道民税所得割額が非課税の世帯で</w:t>
      </w:r>
      <w:r>
        <w:rPr>
          <w:kern w:val="0"/>
        </w:rPr>
        <w:t>奨学生本人に</w:t>
      </w:r>
      <w:r>
        <w:rPr>
          <w:kern w:val="0"/>
        </w:rPr>
        <w:t>15</w:t>
      </w:r>
      <w:r>
        <w:rPr>
          <w:kern w:val="0"/>
        </w:rPr>
        <w:t>歳（中学生を除く）以上</w:t>
      </w:r>
      <w:r>
        <w:rPr>
          <w:kern w:val="0"/>
        </w:rPr>
        <w:t>23</w:t>
      </w:r>
      <w:r>
        <w:rPr>
          <w:kern w:val="0"/>
        </w:rPr>
        <w:t>歳未満の扶養されている兄弟姉妹がいる場合で、健康保険証の写しが提出できない場合のみ提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-769620</wp:posOffset>
                </wp:positionV>
                <wp:extent cx="118745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8.65pt;mso-wrap-distance-left:9.05pt;mso-wrap-distance-right:9.05pt;mso-wrap-distance-top:3.6pt;mso-wrap-distance-bottom:3.6pt;margin-top:-60.6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70"/>
          <w:kern w:val="0"/>
          <w:sz w:val="28"/>
        </w:rPr>
        <w:t>扶養申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主として以下の者を扶養していることを申し立て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835025</wp:posOffset>
                </wp:positionV>
                <wp:extent cx="258318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28"/>
                                <w:szCs w:val="36"/>
                              </w:rPr>
                              <w:t>北海道○○市○○○丁目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6.8pt;mso-wrap-distance-left:9.05pt;mso-wrap-distance-right:9.05pt;mso-wrap-distance-top:0pt;mso-wrap-distance-bottom:0pt;margin-top:65.7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28"/>
                          <w:szCs w:val="36"/>
                        </w:rPr>
                        <w:t>北海道○○市○○○丁目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1101725</wp:posOffset>
                </wp:positionV>
                <wp:extent cx="258318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行書体" w:cs="HG行書体" w:ascii="HG行書体" w:hAnsi="HG行書体"/>
                                <w:i/>
                                <w:iCs/>
                                <w:color w:val="000000"/>
                                <w:sz w:val="28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28"/>
                                <w:szCs w:val="36"/>
                              </w:rPr>
                              <w:t>マンション○○○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6.8pt;mso-wrap-distance-left:9.05pt;mso-wrap-distance-right:9.05pt;mso-wrap-distance-top:0pt;mso-wrap-distance-bottom:0pt;margin-top:86.7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行書体" w:cs="HG行書体" w:ascii="HG行書体" w:hAnsi="HG行書体"/>
                          <w:i/>
                          <w:iCs/>
                          <w:color w:val="000000"/>
                          <w:sz w:val="28"/>
                          <w:szCs w:val="36"/>
                        </w:rPr>
                        <w:t>○○</w:t>
                      </w: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28"/>
                          <w:szCs w:val="36"/>
                        </w:rPr>
                        <w:t>マンション○○○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3530</wp:posOffset>
                      </wp:positionV>
                      <wp:extent cx="2583180" cy="5943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行書体" w:hAnsi="HG行書体" w:eastAsia="HG行書体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行書体" w:hAnsi="HG行書体" w:cs="Times New Roman" w:eastAsia="HG行書体"/>
                                      <w:i/>
                                      <w:iCs/>
                                      <w:color w:val="000000"/>
                                      <w:sz w:val="28"/>
                                      <w:szCs w:val="36"/>
                                    </w:rPr>
                                    <w:t>１２３－４５６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46.8pt;mso-wrap-distance-left:9.05pt;mso-wrap-distance-right:9.05pt;mso-wrap-distance-top:0pt;mso-wrap-distance-bottom:0pt;margin-top:23.9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28"/>
                                <w:szCs w:val="36"/>
                              </w:rPr>
                              <w:t>１２３－４５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7780</wp:posOffset>
                      </wp:positionV>
                      <wp:extent cx="1828800" cy="624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行書体" w:hAnsi="HG行書体" w:eastAsia="HG行書体" w:cs="Times New Roman"/>
                                      <w:i/>
                                      <w:i/>
                                      <w:i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行書体" w:hAnsi="HG行書体" w:cs="Times New Roman" w:eastAsia="HG行書体"/>
                                      <w:i/>
                                      <w:iCs/>
                                      <w:color w:val="000000"/>
                                      <w:sz w:val="44"/>
                                      <w:szCs w:val="36"/>
                                    </w:rPr>
                                    <w:t>北見　夏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9.2pt;mso-wrap-distance-left:9.05pt;mso-wrap-distance-right:9.05pt;mso-wrap-distance-top:0pt;mso-wrap-distance-bottom:0pt;margin-top:1.4pt;mso-position-vertical-relative:text;margin-left: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44"/>
                                <w:szCs w:val="36"/>
                              </w:rPr>
                              <w:t>北見　夏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、事実に相違がないことを証明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7310</wp:posOffset>
                </wp:positionV>
                <wp:extent cx="1042035" cy="441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令和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4.8pt;mso-wrap-distance-left:9.05pt;mso-wrap-distance-right:9.05pt;mso-wrap-distance-top:0pt;mso-wrap-distance-bottom:0pt;margin-top:5.3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36"/>
                          <w:szCs w:val="36"/>
                        </w:rPr>
                        <w:t>令和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59690</wp:posOffset>
                </wp:positionV>
                <wp:extent cx="485775" cy="441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8pt;mso-wrap-distance-left:9.05pt;mso-wrap-distance-right:9.05pt;mso-wrap-distance-top:0pt;mso-wrap-distance-bottom:0pt;margin-top:4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行書体" w:hAnsi="HG行書体" w:eastAsia="HG行書体" w:cs="Times New Roman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59690</wp:posOffset>
                </wp:positionV>
                <wp:extent cx="485775" cy="441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8pt;mso-wrap-distance-left:9.05pt;mso-wrap-distance-right:9.05pt;mso-wrap-distance-top:0pt;mso-wrap-distance-bottom:0pt;margin-top:4.7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行書体" w:hAnsi="HG行書体" w:eastAsia="HG行書体" w:cs="Times New Roman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jc w:val="left"/>
        <w:rPr/>
      </w:pPr>
      <w:r>
        <w:rPr/>
        <w:t>　　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227330</wp:posOffset>
                </wp:positionV>
                <wp:extent cx="2994660" cy="624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32"/>
                                <w:szCs w:val="36"/>
                              </w:rPr>
                              <w:t>北見市大通西３丁目１番地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49.2pt;mso-wrap-distance-left:9.05pt;mso-wrap-distance-right:9.05pt;mso-wrap-distance-top:0pt;mso-wrap-distance-bottom:0pt;margin-top:17.9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行書体" w:hAnsi="HG行書体" w:eastAsia="HG行書体" w:cs="Times New Roman"/>
                          <w:i/>
                          <w:i/>
                          <w:i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32"/>
                          <w:szCs w:val="36"/>
                        </w:rPr>
                        <w:t>北見市大通西３丁目１番地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保護者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212090</wp:posOffset>
                </wp:positionV>
                <wp:extent cx="1828800" cy="624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行書体" w:hAnsi="HG行書体" w:eastAsia="HG行書体" w:cs="Times New Roman"/>
                                <w:i/>
                                <w:i/>
                                <w:i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Times New Roman" w:eastAsia="HG行書体"/>
                                <w:i/>
                                <w:iCs/>
                                <w:color w:val="000000"/>
                                <w:sz w:val="44"/>
                                <w:szCs w:val="36"/>
                              </w:rPr>
                              <w:t>北見　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16.7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行書体" w:hAnsi="HG行書体" w:eastAsia="HG行書体" w:cs="Times New Roman"/>
                          <w:i/>
                          <w:i/>
                          <w:iCs/>
                          <w:color w:val="000000"/>
                          <w:sz w:val="44"/>
                          <w:szCs w:val="36"/>
                        </w:rPr>
                      </w:pPr>
                      <w:r>
                        <w:rPr>
                          <w:rFonts w:ascii="HG行書体" w:hAnsi="HG行書体" w:cs="Times New Roman" w:eastAsia="HG行書体"/>
                          <w:i/>
                          <w:iCs/>
                          <w:color w:val="000000"/>
                          <w:sz w:val="44"/>
                          <w:szCs w:val="36"/>
                        </w:rPr>
                        <w:t>北見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71755</wp:posOffset>
                </wp:positionV>
                <wp:extent cx="335280" cy="52578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25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5.65pt;width:26.35pt;height:4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47955</wp:posOffset>
                </wp:positionV>
                <wp:extent cx="601980" cy="449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0000"/>
                                <w:sz w:val="28"/>
                              </w:rPr>
                              <w:t>北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5.4pt;mso-wrap-distance-left:9.05pt;mso-wrap-distance-right:9.05pt;mso-wrap-distance-top:0pt;mso-wrap-distance-bottom:0pt;margin-top:11.65pt;mso-position-vertical-relative:text;margin-left:3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0000"/>
                          <w:sz w:val="28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0000"/>
                          <w:sz w:val="28"/>
                        </w:rPr>
                        <w:t>北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u w:val="single"/>
        </w:rPr>
      </w:pPr>
      <w:r>
        <w:rPr/>
        <w:t>保護者氏名　　</w:t>
      </w:r>
      <w:r>
        <w:rPr>
          <w:u w:val="single"/>
        </w:rPr>
        <w:t>　　　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5:00Z</dcterms:created>
  <dc:creator/>
  <dc:description/>
  <cp:keywords/>
  <dc:language>en-US</dc:language>
  <cp:lastModifiedBy/>
  <dcterms:modified xsi:type="dcterms:W3CDTF">2025-04-14T02:25:00Z</dcterms:modified>
  <cp:revision>1</cp:revision>
  <dc:subject/>
  <dc:title/>
</cp:coreProperties>
</file>