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83845</wp:posOffset>
                </wp:positionV>
                <wp:extent cx="529272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ＤＨＰ平成明朝体W7;ＭＳ 明朝" w:hAnsi="ＤＨＰ平成明朝体W7;ＭＳ 明朝" w:cs="ＭＳ ゴシック;MS Gothic" w:eastAsia="ＤＨＰ平成明朝体W7;ＭＳ 明朝"/>
                                <w:b/>
                                <w:color w:val="000000"/>
                                <w:sz w:val="36"/>
                                <w:szCs w:val="34"/>
                              </w:rPr>
                              <w:t>第７８回きたみ市民芸術祭・第４４回総合芸術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4.1pt;mso-wrap-distance-left:9.05pt;mso-wrap-distance-right:9.05pt;mso-wrap-distance-top:0pt;mso-wrap-distance-bottom:0pt;margin-top:-22.35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ＤＨＰ平成明朝体W7;ＭＳ 明朝" w:hAnsi="ＤＨＰ平成明朝体W7;ＭＳ 明朝" w:cs="ＭＳ ゴシック;MS Gothic" w:eastAsia="ＤＨＰ平成明朝体W7;ＭＳ 明朝"/>
                          <w:b/>
                          <w:color w:val="000000"/>
                          <w:sz w:val="36"/>
                          <w:szCs w:val="34"/>
                        </w:rPr>
                        <w:t>第７８回きたみ市民芸術祭・第４４回総合芸術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7970</wp:posOffset>
                </wp:positionH>
                <wp:positionV relativeFrom="paragraph">
                  <wp:posOffset>-43815</wp:posOffset>
                </wp:positionV>
                <wp:extent cx="526351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sz w:val="24"/>
                                <w:szCs w:val="22"/>
                              </w:rPr>
                              <w:t>無審査・無賞・自由なアンデパンダン展です。コンテスト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0.2pt;mso-wrap-distance-left:9.05pt;mso-wrap-distance-right:9.05pt;mso-wrap-distance-top:0pt;mso-wrap-distance-bottom:0pt;margin-top:-3.45pt;mso-position-vertical-relative:text;margin-left:7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2"/>
                        </w:rPr>
                        <w:t>※</w:t>
                      </w:r>
                      <w:r>
                        <w:rPr>
                          <w:rFonts w:ascii="メイリオ" w:hAnsi="メイリオ" w:cs="ＭＳ 明朝;MS Mincho" w:eastAsia="メイリオ"/>
                          <w:sz w:val="24"/>
                          <w:szCs w:val="22"/>
                        </w:rPr>
                        <w:t>無審査・無賞・自由なアンデパンダン展です。コンテスト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.2pt;margin-top:4.95pt;width:395.95pt;height:71.95pt;mso-wrap-style:none;v-text-anchor:middle" type="_x0000_t136">
            <v:path textpathok="t"/>
            <v:textpath on="t" fitshape="t" string="書道・写真展" style="font-family:&quot;HGP明朝B&quot;;font-size:72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38430</wp:posOffset>
            </wp:positionH>
            <wp:positionV relativeFrom="page">
              <wp:posOffset>3246120</wp:posOffset>
            </wp:positionV>
            <wp:extent cx="1341120" cy="740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black" stroked="f" o:allowincell="f" style="position:absolute;margin-left:48.65pt;margin-top:14.8pt;width:461.95pt;height:65.95pt;mso-wrap-style:none;v-text-anchor:middle" type="_x0000_t136">
            <v:path textpathok="t"/>
            <v:textpath on="t" fitshape="t" string="出品作品募集！" style="font-family:&quot;ＤＦＧ超極太明朝体&quot;;font-size:66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9330</wp:posOffset>
                </wp:positionH>
                <wp:positionV relativeFrom="paragraph">
                  <wp:posOffset>149860</wp:posOffset>
                </wp:positionV>
                <wp:extent cx="7004685" cy="996315"/>
                <wp:effectExtent l="0" t="0" r="50800" b="508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18"/>
                              </w:rPr>
                              <w:t>主　催：北見市教育委員会（生涯学習課）／主管：ＮＰＯ法人北見文化連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生涯学習課（℡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18"/>
                              </w:rPr>
                              <w:t>33-18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、ＮＰＯ法人北見文化連盟（℡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18"/>
                              </w:rPr>
                              <w:t>22-00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、各ジャンル責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82.45pt;mso-wrap-distance-left:9.05pt;mso-wrap-distance-right:9.05pt;mso-wrap-distance-top:0pt;mso-wrap-distance-bottom:0pt;margin-top:11.8pt;mso-position-vertical-relative:text;margin-left:577.9pt;mso-position-horizontal-relative:text">
                <v:shadow on="t" color="#808080" offset="4pt,4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18"/>
                        </w:rPr>
                        <w:t>主　催：北見市教育委員会（生涯学習課）／主管：ＮＰＯ法人北見文化連盟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napToGrid w:val="false"/>
                        <w:ind w:firstLine="52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生涯学習課（℡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18"/>
                        </w:rPr>
                        <w:t>33-18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、ＮＰＯ法人北見文化連盟（℡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18"/>
                        </w:rPr>
                        <w:t>22-00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、各ジャンル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ge">
                  <wp:posOffset>1210945</wp:posOffset>
                </wp:positionV>
                <wp:extent cx="6835775" cy="79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36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令和７年１０月１３日（月）～１９日（日）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１０月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４日（火）休館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117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と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6"/>
                                <w:kern w:val="0"/>
                                <w:sz w:val="28"/>
                                <w:szCs w:val="28"/>
                              </w:rPr>
                              <w:t>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北網圏北見文化センター（北見市公園町１番地　℡２３－６７０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62.5pt;mso-wrap-distance-left:9.05pt;mso-wrap-distance-right:9.05pt;mso-wrap-distance-top:0pt;mso-wrap-distance-bottom:0pt;margin-top:95.35pt;mso-position-vertical-relative:page;margin-left:5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236"/>
                          <w:kern w:val="0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2"/>
                          <w:kern w:val="0"/>
                          <w:sz w:val="28"/>
                          <w:szCs w:val="2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　令和７年１０月１３日（月）～１９日（日）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１０月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４日（火）休館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117"/>
                          <w:w w:val="96"/>
                          <w:kern w:val="0"/>
                          <w:sz w:val="28"/>
                          <w:szCs w:val="28"/>
                        </w:rPr>
                        <w:t>と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6"/>
                          <w:kern w:val="0"/>
                          <w:sz w:val="28"/>
                          <w:szCs w:val="28"/>
                        </w:rPr>
                        <w:t>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　北網圏北見文化センター（北見市公園町１番地　℡２３－６７０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780</wp:posOffset>
                </wp:positionH>
                <wp:positionV relativeFrom="page">
                  <wp:posOffset>3070225</wp:posOffset>
                </wp:positionV>
                <wp:extent cx="0" cy="726059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1.75pt" to="561.4pt,813.4pt" stroked="t" o:allowincell="f" style="position:absolute;mso-position-vertical-relative:pag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0.2pt;margin-top:254.1pt;width:96.75pt;height:24.95pt;mso-wrap-style:none;v-text-anchor:middle;mso-position-vertical-relative:page" type="_x0000_t136">
            <v:path textpathok="t"/>
            <v:textpath on="t" fitshape="t" string="【書道展】" style="font-family:&quot;ＤＦ極太明朝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0.5pt;margin-top:255.6pt;width:93.55pt;height:25.9pt;mso-wrap-style:none;v-text-anchor:middle;mso-position-vertical-relative:page" type="_x0000_t136">
            <v:path textpathok="t"/>
            <v:textpath on="t" fitshape="t" string="【写真展】" style="font-family:&quot;ＤＦ極太明朝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ge">
                  <wp:posOffset>3074670</wp:posOffset>
                </wp:positionV>
                <wp:extent cx="14413230" cy="0"/>
                <wp:effectExtent l="24130" t="24130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332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2.1pt" to="1135.5pt,242.1pt" stroked="t" o:allowincell="f" style="position:absolute;mso-position-vertical-relative:page">
                <v:stroke color="silver" weight="4752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3560</wp:posOffset>
            </wp:positionH>
            <wp:positionV relativeFrom="paragraph">
              <wp:posOffset>365760</wp:posOffset>
            </wp:positionV>
            <wp:extent cx="790575" cy="8388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838200</wp:posOffset>
                </wp:positionV>
                <wp:extent cx="6480810" cy="28460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837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．出品資格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3" w:leader="none"/>
                                    </w:tabs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１６歳以上の北見市民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２．作品規格　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7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一般作品内容自由。作品サイズは、縦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  <w:t>240cm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以内（裏打、仮巻以上の表装のこと）。高校生・大学生は画仙紙半折（仮巻付）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点と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7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無 審 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４．出品申込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９月１９日（金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までに下の「出品申込書」を下記申込先まで郵送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ＦＡＸにて提出願います。期日までに届かない場合は作品目録に掲載され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５．作品搬入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０月１２日（日）午後１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より搬入。展示は出品者で行っていただきます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密にならないよう、事務局の指示で行っ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６．作品搬出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０月１９日（日）午後３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より搬出してください。保管場所がありませんので、出品者の責任において、事務局の指示に従って必ずお持ち帰り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24.1pt;mso-wrap-distance-left:7.1pt;mso-wrap-distance-right:7.1pt;mso-wrap-distance-top:0pt;mso-wrap-distance-bottom:0pt;margin-top:66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837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．出品資格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3" w:leader="none"/>
                              </w:tabs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１６歳以上の北見市民の方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２．作品規格　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7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一般作品内容自由。作品サイズは、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240cm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170c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以内（裏打、仮巻以上の表装のこと）。高校生・大学生は画仙紙半折（仮巻付）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点とします。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３．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7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無 審 査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４．出品申込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９月１９日（金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までに下の「出品申込書」を下記申込先まで郵送ま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ＦＡＸにて提出願います。期日までに届かない場合は作品目録に掲載されません。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５．作品搬入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０月１２日（日）午後１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より搬入。展示は出品者で行っていただき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密にならないよう、事務局の指示で行ってください。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６．作品搬出</w:t>
                            </w:r>
                          </w:p>
                        </w:tc>
                        <w:tc>
                          <w:tcPr>
                            <w:tcW w:w="8370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０月１９日（日）午後３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より搬出してください。保管場所がありませんので、出品者の責任において、事務局の指示に従って必ずお持ち帰り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9330</wp:posOffset>
                </wp:positionH>
                <wp:positionV relativeFrom="paragraph">
                  <wp:posOffset>825500</wp:posOffset>
                </wp:positionV>
                <wp:extent cx="7181215" cy="3004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300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936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4"/>
                                    </w:rPr>
                                    <w:t>１．出品資格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北見市民の方（年齢制限はあ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２．募集作品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２年以内に撮影した「美しい写真・かわいい写真・楽しい写真」など題材は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人３点ま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出品できます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※公序良俗に反する作品と判断した場合は、展示を控え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複数出品する場合には、それぞれ出品申込書を記入してください。（１作品１申込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３．作品サイズ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Ａ３判以上。額装は各自でお願い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４．出品申込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９月１９日（金）ま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に、下記「出品申込書」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５．申込先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までご提出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５．申 込 先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北見市教育委員会生涯学習課、落合写真サービス、プリントショップ北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６．作品搬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０月１２日（日）午後１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より搬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展示は出品者自身で行っ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北網圏北見文化センター２階にお集まり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７．作品搬出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１０月１９日（日）午後３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より搬出。保管場所がありませんので、出品者の責任において、事務局の指示に従って必ずお持ち帰り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260" w:before="120" w:after="0"/>
                              <w:rPr>
                                <w:rFonts w:ascii="メイリオ" w:hAnsi="メイリオ" w:eastAsia="メイリオ" w:cs="メイリオ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236.6pt;mso-wrap-distance-left:9.05pt;mso-wrap-distance-right:9.05pt;mso-wrap-distance-top:0pt;mso-wrap-distance-bottom:0pt;margin-top:65pt;mso-position-vertical-relative:text;margin-left:577.9pt;mso-position-horizontal-relative:text">
                <v:textbox inset="0.100694444444444in,0.0104166666666667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936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１．出品資格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北見市民の方（年齢制限はありません）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２．募集作品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２年以内に撮影した「美しい写真・かわいい写真・楽しい写真」など題材は自由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人３点ま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出品でき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※公序良俗に反する作品と判断した場合は、展示を控えさせていただ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複数出品する場合には、それぞれ出品申込書を記入してください。（１作品１申込書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３．作品サイズ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Ａ３判以上。額装は各自でお願いいたします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４．出品申込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９月１９日（金）ま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に、下記「出品申込書」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５．申込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までご提出ください。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５．申 込 先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北見市教育委員会生涯学習課、落合写真サービス、プリントショップ北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６．作品搬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０月１２日（日）午後１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より搬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展示は出品者自身で行っていただ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北網圏北見文化センター２階にお集まりください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７．作品搬出</w:t>
                            </w:r>
                          </w:p>
                        </w:tc>
                        <w:tc>
                          <w:tcPr>
                            <w:tcW w:w="936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１０月１９日（日）午後３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より搬出。保管場所がありませんので、出品者の責任において、事務局の指示に従って必ずお持ち帰り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260" w:before="120" w:after="0"/>
                        <w:rPr>
                          <w:rFonts w:ascii="メイリオ" w:hAnsi="メイリオ" w:eastAsia="メイリオ" w:cs="メイリオ"/>
                          <w:sz w:val="40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3676015</wp:posOffset>
                </wp:positionV>
                <wp:extent cx="6659880" cy="1035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 xml:space="preserve">【 申 込 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　〒０９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０８１０　北見市ひかり野２丁目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１０　　上野　一峰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ＴＥＬ：０９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５９８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２１７８ ／ ＦＡＸ：０１５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２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１０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1.55pt;mso-wrap-distance-left:9.05pt;mso-wrap-distance-right:9.05pt;mso-wrap-distance-top:0pt;mso-wrap-distance-bottom:0pt;margin-top:289.4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 xml:space="preserve">【 申 込 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 xml:space="preserve">】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　〒０９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０８１０　北見市ひかり野２丁目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１０　　上野　一峰　宛</w:t>
                      </w:r>
                    </w:p>
                    <w:p>
                      <w:pPr>
                        <w:pStyle w:val="Normal"/>
                        <w:snapToGrid w:val="false"/>
                        <w:ind w:firstLine="26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ＴＥＬ：０９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５９８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２１７８ ／ ＦＡＸ：０１５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２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１００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0</wp:posOffset>
                </wp:positionH>
                <wp:positionV relativeFrom="paragraph">
                  <wp:posOffset>3769360</wp:posOffset>
                </wp:positionV>
                <wp:extent cx="6623685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260" w:before="120" w:after="0"/>
                              <w:ind w:firstLine="5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責任者：北見写真連盟　我妻　英信（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18"/>
                              </w:rPr>
                              <w:t>０９０－２８７５－９３１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4.6pt;mso-wrap-distance-left:9.05pt;mso-wrap-distance-right:9.05pt;mso-wrap-distance-top:0pt;mso-wrap-distance-bottom:0pt;margin-top:296.8pt;mso-position-vertical-relative:text;margin-left:6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260" w:before="120" w:after="0"/>
                        <w:ind w:firstLine="52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責任者：北見写真連盟　我妻　英信（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1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18"/>
                        </w:rPr>
                        <w:t>０９０－２８７５－９３１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3920</wp:posOffset>
                </wp:positionH>
                <wp:positionV relativeFrom="paragraph">
                  <wp:posOffset>4136390</wp:posOffset>
                </wp:positionV>
                <wp:extent cx="3905250" cy="33166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写真展】出品申込書</w:t>
                            </w:r>
                          </w:p>
                          <w:tbl>
                            <w:tblPr>
                              <w:tblW w:w="5711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7"/>
                              <w:gridCol w:w="1689"/>
                              <w:gridCol w:w="28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22"/>
                                      <w:szCs w:val="22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作品サイズ（額を含めた大き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て　　　　　　　　　ｃ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よこ　　　　　　　　　ｃ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261.15pt;mso-wrap-distance-left:9.05pt;mso-wrap-distance-right:9.05pt;mso-wrap-distance-top:0pt;mso-wrap-distance-bottom:0pt;margin-top:325.7pt;mso-position-vertical-relative:text;margin-left:5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写真展】出品申込書</w:t>
                      </w:r>
                    </w:p>
                    <w:tbl>
                      <w:tblPr>
                        <w:tblW w:w="5711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7"/>
                        <w:gridCol w:w="1689"/>
                        <w:gridCol w:w="28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1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22"/>
                                <w:szCs w:val="22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作品サイズ（額を含めた大きさ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7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て　　　　　　　　　ｃ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こ　　　　　　　　　ｃ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4597400</wp:posOffset>
                </wp:positionV>
                <wp:extent cx="6610985" cy="2878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書道展】出品申込書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7"/>
                              <w:gridCol w:w="4102"/>
                              <w:gridCol w:w="1125"/>
                              <w:gridCol w:w="29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出 品 者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録掲載名（雅号）※空欄の場合は氏名を掲載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住　所　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題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１０字以内）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6"/>
                                    </w:rPr>
                                    <w:t>作品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た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ｃ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よ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8"/>
                                    </w:rPr>
                                    <w:t>　　　　　ｃ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5pt;height:226.65pt;mso-wrap-distance-left:9.05pt;mso-wrap-distance-right:9.05pt;mso-wrap-distance-top:0pt;mso-wrap-distance-bottom:0pt;margin-top:362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書道展】出品申込書</w:t>
                      </w:r>
                    </w:p>
                    <w:tbl>
                      <w:tblPr>
                        <w:tblW w:w="9781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7"/>
                        <w:gridCol w:w="4102"/>
                        <w:gridCol w:w="1125"/>
                        <w:gridCol w:w="297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出 品 者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録掲載名（雅号）※空欄の場合は氏名を掲載します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住　所　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題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１０字以内）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作品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た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よ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8"/>
                              </w:rPr>
                              <w:t>　　　　　ｃ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6470</wp:posOffset>
                </wp:positionH>
                <wp:positionV relativeFrom="paragraph">
                  <wp:posOffset>4136390</wp:posOffset>
                </wp:positionV>
                <wp:extent cx="3241675" cy="33166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【写真展】出品票（作品の裏面に貼りつけてください）</w:t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39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出品申込書提出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〇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生涯学習課 ・ 落合写真ｻｰﾋﾞｽ ・ ﾌﾟﾘﾝﾄｼｮｯﾌﾟ北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25pt;height:261.15pt;mso-wrap-distance-left:9.05pt;mso-wrap-distance-right:9.05pt;mso-wrap-distance-top:0pt;mso-wrap-distance-bottom:0pt;margin-top:325.7pt;mso-position-vertical-relative:text;margin-left:87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【写真展】出品票（作品の裏面に貼りつけてください）</w:t>
                      </w:r>
                    </w:p>
                    <w:tbl>
                      <w:tblPr>
                        <w:tblW w:w="4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39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出品申込書提出先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〇をつけてください</w:t>
                            </w:r>
                          </w:p>
                          <w:p>
                            <w:pPr>
                              <w:pStyle w:val="Normal"/>
                              <w:ind w:firstLine="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生涯学習課 ・ 落合写真ｻｰﾋﾞｽ ・ ﾌﾟﾘﾝﾄｼｮｯﾌﾟ北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567" w:right="567" w:gutter="0" w:header="851" w:top="907" w:footer="992" w:bottom="1048"/>
      <w:pgBorders w:display="allPages" w:offsetFrom="text">
        <w:top w:val="single" w:sz="2" w:space="18" w:color="000000"/>
        <w:left w:val="single" w:sz="2" w:space="4" w:color="000000"/>
        <w:bottom w:val="single" w:sz="2" w:space="25" w:color="000000"/>
        <w:right w:val="single" w:sz="2" w:space="4" w:color="000000"/>
      </w:pgBorders>
      <w:pgNumType w:fmt="decimal"/>
      <w:cols w:num="2" w:space="424" w:equalWidth="true" w:sep="false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9:00Z</dcterms:created>
  <dc:creator/>
  <dc:description/>
  <cp:keywords/>
  <dc:language>en-US</dc:language>
  <cp:lastModifiedBy/>
  <dcterms:modified xsi:type="dcterms:W3CDTF">2025-05-26T00:55:00Z</dcterms:modified>
  <cp:revision>1</cp:revision>
  <dc:subject/>
  <dc:title/>
</cp:coreProperties>
</file>