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公　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北見市安全安心の地域づくり推進協議会委員応募用紙</w:t>
      </w:r>
    </w:p>
    <w:tbl>
      <w:tblPr>
        <w:tblW w:w="921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685"/>
        <w:gridCol w:w="1276"/>
        <w:gridCol w:w="2734"/>
      </w:tblGrid>
      <w:tr>
        <w:trPr>
          <w:trHeight w:val="75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Ｐ明朝" w:hAnsi="ＭＳ Ｐ明朝"/>
                      <w:sz w:val="13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  <w:szCs w:val="26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 xml:space="preserve">　 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Ｐ明朝" w:hAnsi="ＭＳ Ｐ明朝"/>
                      <w:sz w:val="13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  <w:szCs w:val="26"/>
                    </w:rPr>
                    <w:t>名</w:t>
                  </w:r>
                </w:rubyBase>
              </w:ruby>
            </w:r>
            <w:r/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39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・平成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 月　 日生</w:t>
            </w:r>
          </w:p>
        </w:tc>
      </w:tr>
      <w:tr>
        <w:trPr>
          <w:trHeight w:val="97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住　 所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〒　　－　　　）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71"/>
                <w:kern w:val="0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（　　　　　）</w:t>
            </w:r>
          </w:p>
        </w:tc>
      </w:tr>
      <w:tr>
        <w:trPr>
          <w:trHeight w:val="168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　　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勤務先）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住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〒    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北見市　　　　　　　       　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　＊学生の方は学校名をお書き下さい。</w:t>
            </w:r>
          </w:p>
        </w:tc>
      </w:tr>
      <w:tr>
        <w:trPr>
          <w:trHeight w:val="184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経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ind w:firstLine="264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応募の動機・意見等（８００字以内で記載してください。）</w:t>
      </w:r>
    </w:p>
    <w:tbl>
      <w:tblPr>
        <w:tblW w:w="9220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0"/>
      </w:tblGrid>
      <w:tr>
        <w:trPr>
          <w:trHeight w:val="6428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7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ＤＦ特太ゴシック体">
    <w:altName w:val="@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@ＤＦ特太ゴシック体;@ＭＳ 明朝" w:hAnsi="@ＤＦ特太ゴシック体;@ＭＳ 明朝" w:eastAsia="ＭＳ Ｐ明朝" w:cs="@ＤＦ特太ゴシック体;@ＭＳ 明朝"/>
      <w:color w:val="auto"/>
      <w:spacing w:val="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ＤＦ特太ゴシック体;@ＭＳ 明朝" w:hAnsi="@ＤＦ特太ゴシック体;@ＭＳ 明朝" w:eastAsia="ＭＳ Ｐ明朝" w:cs="@ＤＦ特太ゴシック体;@ＭＳ 明朝"/>
      <w:spacing w:val="12"/>
      <w:kern w:val="2"/>
      <w:sz w:val="24"/>
    </w:rPr>
  </w:style>
  <w:style w:type="character" w:styleId="Style16">
    <w:name w:val="フッター (文字)"/>
    <w:qFormat/>
    <w:rPr>
      <w:rFonts w:ascii="@ＤＦ特太ゴシック体;@ＭＳ 明朝" w:hAnsi="@ＤＦ特太ゴシック体;@ＭＳ 明朝" w:eastAsia="ＭＳ Ｐ明朝" w:cs="@ＤＦ特太ゴシック体;@ＭＳ 明朝"/>
      <w:spacing w:val="12"/>
      <w:kern w:val="2"/>
      <w:sz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43:00Z</dcterms:created>
  <dc:creator/>
  <dc:description/>
  <cp:keywords/>
  <dc:language>en-US</dc:language>
  <cp:lastModifiedBy/>
  <dcterms:modified xsi:type="dcterms:W3CDTF">2025-08-20T06:30:00Z</dcterms:modified>
  <cp:revision>1</cp:revision>
  <dc:subject/>
  <dc:title/>
</cp:coreProperties>
</file>